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我家媳妇的秘密生活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住着一位猎户，他的家里有个俏媳妇。这个小镇的人们都知道，这位俏媳妇是如何用她的机智和美貌赢得了所有人的心。</w:t>
      </w:r>
      <w:r>
        <w:rPr>
          <w:sz w:val="32"/>
          <w:szCs w:val="32"/>
        </w:rPr>
        <w:t>&lt;/p&gt;&lt;p&gt;&lt;img src="/static-img/qWVZ2QUVF_mvSmZ76d1bda5JSuBWj1MM5qyfuJ7Gu5MIl_p7eYQrtJR_Nv4ghi-0.jpg"&gt;&lt;/p&gt;&lt;p&gt;</w:t>
      </w:r>
      <w:r>
        <w:rPr>
          <w:sz w:val="32"/>
          <w:szCs w:val="32"/>
        </w:rPr>
        <w:t>故事讲述的是，猎户家的俏媳妇，她的名字叫小红，是个聪明伶俐、又漂亮又勤劳的女孩。她嫁给了这个老实巴交的猎户，在他们的小木屋中生活得非常幸福。但小红并没有因为婚姻而停止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丈夫出门打猎的时候，小红就会偷偷地从事一些副业。她会去附近的小市场买些鲜花，然后用自己精心学来的技艺制作成各种各样的花环和装饰品，再卖给那些喜欢这种手工艺品的人。她的产品不仅美观，而且价格合理，因此很快就吸引了一大批客户。</w:t>
      </w:r>
      <w:r>
        <w:rPr>
          <w:sz w:val="32"/>
          <w:szCs w:val="32"/>
        </w:rPr>
        <w:t>&lt;/p&gt;&lt;p&gt;&lt;img src="/static-img/IdTKukbG8Dk-4tAXJpc_ta5JSuBWj1MM5qyfuJ7Gu5NFryLWBw7FL-5c0sHT418g7SJbxnDz6qm04FxonLUOvw.jpg"&gt;&lt;/p&gt;&lt;p&gt;</w:t>
      </w:r>
      <w:r>
        <w:rPr>
          <w:sz w:val="32"/>
          <w:szCs w:val="32"/>
        </w:rPr>
        <w:t>然而，小红最大的秘密是在晚上，她会悄悄地参加一个只有女性成员的小型社团。在那里，她们分享彼此的生活经验，互帮互助，同时也是一种放松身心的情趣活动。这一切都是在她丈夫不知情的情况下进行，因为她知道他可能不会理解这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好奇的地主发现了这一切，并决定向村子里的其他人揭露这段秘密。然而，当他来到小木屋时，却被小红巧妙的话语和温柔笑容所迷惑，最终决定保守这个秘密。他认为，如果人人都能像小红这样乐于助人，那么整个社会都会变得更加美好。</w:t>
      </w:r>
      <w:r>
        <w:rPr>
          <w:sz w:val="32"/>
          <w:szCs w:val="32"/>
        </w:rPr>
        <w:t>&lt;/p&gt;&lt;p&gt;&lt;img src="/static-img/q0Avs-LiJd3rICOpTzkaeK5JSuBWj1MM5qyfuJ7Gu5NFryLWBw7FL-5c0sHT418g7SJbxnDz6qm04FxonLUOvw.jpg"&gt;&lt;/p&gt;&lt;p&gt;</w:t>
      </w:r>
      <w:r>
        <w:rPr>
          <w:sz w:val="32"/>
          <w:szCs w:val="32"/>
        </w:rPr>
        <w:t>从那以后，小镇上的居民开始关注起这位名为“猎户家的俏媳妇”的女孩。而她依然保持着自己的秘密，即使面对外界的一切挑战，也始终坚持着自己的一份梦想与快乐。</w:t>
      </w:r>
      <w:r>
        <w:rPr>
          <w:sz w:val="32"/>
          <w:szCs w:val="32"/>
        </w:rPr>
        <w:t>&lt;/p&gt;&lt;p&gt;&lt;a href = "/doc/762407-</w:t>
      </w:r>
      <w:r>
        <w:rPr>
          <w:sz w:val="32"/>
          <w:szCs w:val="32"/>
        </w:rPr>
        <w:t>猎户家的俏媳妇 小说我家媳妇的秘密生活你知道吗</w:t>
      </w:r>
      <w:r>
        <w:rPr>
          <w:sz w:val="32"/>
          <w:szCs w:val="32"/>
        </w:rPr>
        <w:t>.doc" rel="alternate" download="762407-</w:t>
      </w:r>
      <w:r>
        <w:rPr>
          <w:sz w:val="32"/>
          <w:szCs w:val="32"/>
        </w:rPr>
        <w:t>猎户家的俏媳妇 小说我家媳妇的秘密生活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